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2"/>
          <w:szCs w:val="32"/>
        </w:rPr>
        <w:t xml:space="preserve">THIRD LEVEL </w:t>
      </w:r>
      <w:r>
        <w:rPr/>
        <w:t>MATHS COURSE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788"/>
        <w:gridCol w:w="850"/>
        <w:gridCol w:w="2693"/>
        <w:gridCol w:w="851"/>
        <w:gridCol w:w="2693"/>
        <w:gridCol w:w="85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to OCTOBE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 to DECEMBE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 - MARCH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IL - JUN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umber processes –        rounding, place value and basic operations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1 &amp; C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LOCK ASSESSMENT 1 – NO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1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asurement – scales,    perimeter, area and volu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h 15 &amp; 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ngles, Scales and Bearings (continue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ber processes – Bodmas, Factors &amp; Primes, Powers &amp; Roo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5, 6 &amp;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cimal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LOCK ASSESSMENT 2 – J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 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Mone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h 12 &amp;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Integer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cimals, Fractions and Percentag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8, 9 and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Data Handl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 28, 29 &amp;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BLOCK ASSESSMENT 3 – MA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OPICS 10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ordina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xpressions and Equatio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19 &amp;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ropor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. Patterns and Relationship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 18 &amp;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ymmet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 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ngles, Scales and Bearing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 23, 24 &amp;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i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h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classes should conduct a homework task during this block that covers Maths past, present and future Ch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D and 3D Shap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½</w:t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obabi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 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7:00Z</dcterms:created>
  <dc:creator>Education</dc:creator>
  <dc:description/>
  <cp:keywords/>
  <dc:language>en-US</dc:language>
  <cp:lastModifiedBy>Education</cp:lastModifiedBy>
  <dcterms:modified xsi:type="dcterms:W3CDTF">2015-02-04T15:08:00Z</dcterms:modified>
  <cp:revision>3</cp:revision>
  <dc:subject/>
  <dc:title>THIRD LEVEL MATHS COURSE</dc:title>
</cp:coreProperties>
</file>